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647700</wp:posOffset>
            </wp:positionV>
            <wp:extent cx="1595120" cy="3047365"/>
            <wp:effectExtent l="0" t="0" r="0" b="0"/>
            <wp:wrapTight wrapText="bothSides">
              <wp:wrapPolygon edited="0">
                <wp:start x="5753" y="112"/>
                <wp:lineTo x="3473" y="393"/>
                <wp:lineTo x="3473" y="562"/>
                <wp:lineTo x="6730" y="1011"/>
                <wp:lineTo x="3582" y="1068"/>
                <wp:lineTo x="1303" y="1462"/>
                <wp:lineTo x="1194" y="2081"/>
                <wp:lineTo x="1194" y="2756"/>
                <wp:lineTo x="1303" y="2981"/>
                <wp:lineTo x="5318" y="3712"/>
                <wp:lineTo x="6078" y="3712"/>
                <wp:lineTo x="1628" y="3938"/>
                <wp:lineTo x="109" y="4163"/>
                <wp:lineTo x="109" y="4894"/>
                <wp:lineTo x="217" y="5794"/>
                <wp:lineTo x="4125" y="6413"/>
                <wp:lineTo x="5753" y="6413"/>
                <wp:lineTo x="5210" y="6751"/>
                <wp:lineTo x="4884" y="7088"/>
                <wp:lineTo x="4884" y="7538"/>
                <wp:lineTo x="5753" y="8213"/>
                <wp:lineTo x="1954" y="8551"/>
                <wp:lineTo x="651" y="8775"/>
                <wp:lineTo x="434" y="9620"/>
                <wp:lineTo x="1628" y="9957"/>
                <wp:lineTo x="8575" y="10013"/>
                <wp:lineTo x="2171" y="10576"/>
                <wp:lineTo x="2279" y="11533"/>
                <wp:lineTo x="3907" y="11870"/>
                <wp:lineTo x="5318" y="11927"/>
                <wp:lineTo x="3148" y="12489"/>
                <wp:lineTo x="3148" y="12770"/>
                <wp:lineTo x="2714" y="13052"/>
                <wp:lineTo x="2714" y="13277"/>
                <wp:lineTo x="3148" y="13671"/>
                <wp:lineTo x="2388" y="14571"/>
                <wp:lineTo x="2388" y="14852"/>
                <wp:lineTo x="5861" y="15471"/>
                <wp:lineTo x="7272" y="15471"/>
                <wp:lineTo x="3473" y="16540"/>
                <wp:lineTo x="1954" y="17159"/>
                <wp:lineTo x="1845" y="17609"/>
                <wp:lineTo x="1954" y="18171"/>
                <wp:lineTo x="2171" y="18453"/>
                <wp:lineTo x="9660" y="19072"/>
                <wp:lineTo x="13459" y="19072"/>
                <wp:lineTo x="13459" y="19972"/>
                <wp:lineTo x="12699" y="21210"/>
                <wp:lineTo x="13133" y="21210"/>
                <wp:lineTo x="13242" y="21210"/>
                <wp:lineTo x="13785" y="20873"/>
                <wp:lineTo x="14436" y="19972"/>
                <wp:lineTo x="14436" y="19072"/>
                <wp:lineTo x="14002" y="18171"/>
                <wp:lineTo x="15413" y="18171"/>
                <wp:lineTo x="19863" y="17497"/>
                <wp:lineTo x="20623" y="16596"/>
                <wp:lineTo x="20840" y="15696"/>
                <wp:lineTo x="18235" y="15471"/>
                <wp:lineTo x="11831" y="15471"/>
                <wp:lineTo x="16932" y="14909"/>
                <wp:lineTo x="17041" y="13671"/>
                <wp:lineTo x="16824" y="12770"/>
                <wp:lineTo x="17258" y="12096"/>
                <wp:lineTo x="17366" y="11083"/>
                <wp:lineTo x="16824" y="10914"/>
                <wp:lineTo x="14979" y="10746"/>
                <wp:lineTo x="13025" y="10351"/>
                <wp:lineTo x="10311" y="10013"/>
                <wp:lineTo x="19320" y="10013"/>
                <wp:lineTo x="20406" y="9901"/>
                <wp:lineTo x="20297" y="8945"/>
                <wp:lineTo x="15196" y="8213"/>
                <wp:lineTo x="15847" y="7594"/>
                <wp:lineTo x="15738" y="7313"/>
                <wp:lineTo x="16281" y="6638"/>
                <wp:lineTo x="16064" y="6413"/>
                <wp:lineTo x="14653" y="6413"/>
                <wp:lineTo x="19971" y="6019"/>
                <wp:lineTo x="20948" y="5569"/>
                <wp:lineTo x="20297" y="5513"/>
                <wp:lineTo x="21057" y="4612"/>
                <wp:lineTo x="21165" y="4050"/>
                <wp:lineTo x="16824" y="3769"/>
                <wp:lineTo x="7489" y="3712"/>
                <wp:lineTo x="16607" y="2868"/>
                <wp:lineTo x="16824" y="2812"/>
                <wp:lineTo x="18452" y="2024"/>
                <wp:lineTo x="18560" y="617"/>
                <wp:lineTo x="15196" y="337"/>
                <wp:lineTo x="6730" y="112"/>
                <wp:lineTo x="5753" y="1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9525</wp:posOffset>
                </wp:positionV>
                <wp:extent cx="4676140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ORDER FORM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br/>
                              <w:t xml:space="preserve">UK                     JANUARY 2012 220102010-03-16 22222020072007-10-2 2007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56.35pt;mso-wrap-distance-left:9.05pt;mso-wrap-distance-right:9.05pt;mso-wrap-distance-top:0pt;mso-wrap-distance-bottom:0pt;margin-top:-0.75pt;mso-position-vertical-relative:text;margin-left:-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ORDER FORM</w:t>
                      </w:r>
                      <w:r>
                        <w:rPr>
                          <w:rFonts w:cs="Arial" w:ascii="Arial" w:hAnsi="Arial"/>
                          <w:sz w:val="48"/>
                        </w:rPr>
                        <w:br/>
                        <w:t xml:space="preserve">UK                     JANUARY 2012 220102010-03-16 22222020072007-10-2 2007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0</wp:posOffset>
                </wp:positionH>
                <wp:positionV relativeFrom="paragraph">
                  <wp:posOffset>91440</wp:posOffset>
                </wp:positionV>
                <wp:extent cx="4732655" cy="27997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2560" cy="2799720"/>
                          <a:chOff x="0" y="0"/>
                          <a:chExt cx="4732560" cy="279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32560" cy="27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OMPA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DDRES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                                        POST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ELEPHONE                                     FAX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DA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ONTACT NA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EMAI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VOICE TO (If different from abov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                                        POSTCO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DELIVERY DA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 keep paperwork to a minimum invoice is included with or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0" y="219600"/>
                            <a:ext cx="366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381600"/>
                            <a:ext cx="366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562680"/>
                            <a:ext cx="449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724680"/>
                            <a:ext cx="135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724680"/>
                            <a:ext cx="21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896040"/>
                            <a:ext cx="155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086480"/>
                            <a:ext cx="40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896040"/>
                            <a:ext cx="147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257840"/>
                            <a:ext cx="31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429560"/>
                            <a:ext cx="39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772280"/>
                            <a:ext cx="449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953360"/>
                            <a:ext cx="449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143800"/>
                            <a:ext cx="449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324880"/>
                            <a:ext cx="21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2324880"/>
                            <a:ext cx="135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496240"/>
                            <a:ext cx="31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5pt;margin-top:7.2pt;width:372.65pt;height:220.45pt" coordorigin="-1170,144" coordsize="7453,44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70;top:144;width:7452;height:4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OMPAN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DDRES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                                          POST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ELEPHONE                                     FAX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DAT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ONTACT NAM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EMAI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VOICE TO (If different from abov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                                          POSTCO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DELIVERY DAT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 keep paperwork to a minimum invoice is included with or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1,490" to="6096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,745" to="6096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81,1030" to="6099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1,1285" to="6096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81,1285" to="2358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5,1555" to="6096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4,1855" to="6098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1555" to="2868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5,2125" to="6097,2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5,2395" to="6099,2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81,2935" to="6099,2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81,3220" to="6099,3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81,3520" to="6099,3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81,3805" to="2358,3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1,3805" to="6096,3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5,4075" to="6097,4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0</wp:posOffset>
                </wp:positionH>
                <wp:positionV relativeFrom="paragraph">
                  <wp:posOffset>2135505</wp:posOffset>
                </wp:positionV>
                <wp:extent cx="4733290" cy="2656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3280" cy="2656800"/>
                          <a:chOff x="0" y="0"/>
                          <a:chExt cx="4733280" cy="265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33280" cy="265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EASE SUPPLY THE GOODS AS INDICATED.  I / WE HAVE READ AND AGREE TO THE TERMS OF TR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IGN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AME IN PR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f paying by Credit Card the following details are requi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RD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ART DATE                                  EXPIRY 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RD SECURITY 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RD HOLDER’S POST 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DDRESS TO WHICH CREDIT CARD STATEMENTS ARE S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LEPHONE NUMBER AT ABOVE ADDR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562680"/>
                            <a:ext cx="358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743760"/>
                            <a:ext cx="33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077120"/>
                            <a:ext cx="33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248480"/>
                            <a:ext cx="11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1248480"/>
                            <a:ext cx="126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1429560"/>
                            <a:ext cx="28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600920"/>
                            <a:ext cx="239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953360"/>
                            <a:ext cx="450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124720"/>
                            <a:ext cx="450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305800"/>
                            <a:ext cx="450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2477160"/>
                            <a:ext cx="126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5pt;margin-top:168.15pt;width:372.7pt;height:209.2pt" coordorigin="-1170,3363" coordsize="7454,4184">
                <v:shape id="shape_0" fillcolor="white" stroked="t" o:allowincell="f" style="position:absolute;left:-1170;top:3363;width:7453;height:4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EASE SUPPLY THE GOODS AS INDICATED.  I / WE HAVE READ AND AGREE TO THE TERMS OF TRAD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IGNA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AME IN PR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f paying by Credit Card the following details are requir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RD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ART DATE                                  EXPIRY D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RD SECURITY 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RD HOLDER’S POST 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DDRESS TO WHICH CREDIT CARD STATEMENTS ARE S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LEPHONE NUMBER AT ABOVE ADDRE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,4249" to="6098,4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,4534" to="6098,4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,5059" to="6098,5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,5329" to="2429,5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3,5329" to="6098,5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3,5614" to="6098,5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8,5884" to="6098,5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88,6439" to="6099,6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88,6709" to="6099,6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88,6994" to="6099,6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3,7264" to="6098,7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7395</wp:posOffset>
                </wp:positionH>
                <wp:positionV relativeFrom="paragraph">
                  <wp:posOffset>5083810</wp:posOffset>
                </wp:positionV>
                <wp:extent cx="4742180" cy="722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722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Scribe@CalligraphicCards.co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br/>
                              <w:t xml:space="preserve">Internet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www.CalligraphicCards.co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br/>
                              <w:t>Telephone :  +44 (0) 1437 78177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pt;height:56.9pt;mso-wrap-distance-left:9.05pt;mso-wrap-distance-right:9.05pt;mso-wrap-distance-top:0pt;mso-wrap-distance-bottom:0pt;margin-top:400.3pt;mso-position-vertical-relative:text;margin-left:-5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MAIL 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Scribe@CalligraphicCards.co.uk</w:t>
                        </w:r>
                      </w:hyperlink>
                      <w:r>
                        <w:rPr>
                          <w:rFonts w:cs="Arial" w:ascii="Arial" w:hAnsi="Arial"/>
                        </w:rPr>
                        <w:br/>
                        <w:t xml:space="preserve">Internet 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www.CalligraphicCards.co.uk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</w:t>
                        <w:br/>
                        <w:t>Telephone :  +44 (0) 1437 781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6555</wp:posOffset>
                </wp:positionH>
                <wp:positionV relativeFrom="paragraph">
                  <wp:posOffset>664210</wp:posOffset>
                </wp:positionV>
                <wp:extent cx="1998980" cy="6466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6466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RIC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ces are held for three months and are stated over -leaf. Please check for current prices thereafter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>Postage and packing free on all orders over £150 in the United Kingdom.</w:t>
                              <w:br/>
                              <w:t>Orders under £150 post and packing £12.00</w:t>
                              <w:br/>
                              <w:t>Minimum order : £50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AYMENT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Please make cheques payable to Calligraphic Cards or pay by credit card: we accept Visa or Mastercard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TERMS OF TRADING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ro Forma invoices on initial order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ayments of accounts must be made within 30 days from date of invoice.</w:t>
                            </w:r>
                            <w:r>
                              <w:rPr>
                                <w:sz w:val="16"/>
                              </w:rPr>
                              <w:br/>
                              <w:t>Where reminders have to be issued a charge will be made of £10 for each reminder and all deliveries suspended until such accounts are cleared.</w:t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laims for shortages or damaged cards can only be considered if notified in writing within 5 days of receipt.  Goods cannot be accepted for exchange or return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tle of goods supplied by Calligraphic Cards shall not pass to the customer until the purchase price has been received in full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>Calligraphic Cards are sold to the customer on the understanding and condition that they will not be offered for resale in any other form than a greeting card unless requested in writing.</w:t>
                              <w:br/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ontact : Shirley Norman</w:t>
                              <w:br/>
                              <w:t>2 Holbrook Close</w:t>
                              <w:br/>
                              <w:t>Broad Haven, Haverfordwest</w:t>
                              <w:br/>
                              <w:t>Pembrokeshire, SA623JE</w:t>
                              <w:br/>
                              <w:t>United Kingdom</w:t>
                              <w:br/>
                              <w:t>TELEPHONE : 01437 78177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509.15pt;mso-wrap-distance-left:9.05pt;mso-wrap-distance-right:9.05pt;mso-wrap-distance-top:0pt;mso-wrap-distance-bottom:0pt;margin-top:52.3pt;mso-position-vertical-relative:text;margin-left:32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PRICES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ices are held for three months and are stated over -leaf. Please check for current prices thereafter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>Postage and packing free on all orders over £150 in the United Kingdom.</w:t>
                        <w:br/>
                        <w:t>Orders under £150 post and packing £12.00</w:t>
                        <w:br/>
                        <w:t>Minimum order : £50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bCs/>
                          <w:sz w:val="18"/>
                        </w:rPr>
                        <w:t>PAYMENT</w:t>
                      </w:r>
                      <w:r>
                        <w:rPr>
                          <w:sz w:val="18"/>
                        </w:rPr>
                        <w:br/>
                      </w:r>
                      <w:r>
                        <w:rPr>
                          <w:sz w:val="16"/>
                        </w:rPr>
                        <w:t>Please make cheques payable to Calligraphic Cards or pay by credit card: we accept Visa or Mastercard.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TERMS OF TRADING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ro Forma invoices on initial order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Payments of accounts must be made within 30 days from date of invoice.</w:t>
                      </w:r>
                      <w:r>
                        <w:rPr>
                          <w:sz w:val="16"/>
                        </w:rPr>
                        <w:br/>
                        <w:t>Where reminders have to be issued a charge will be made of £10 for each reminder and all deliveries suspended until such accounts are cleared.</w:t>
                        <w:br/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laims for shortages or damaged cards can only be considered if notified in writing within 5 days of receipt.  Goods cannot be accepted for exchange or return.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tle of goods supplied by Calligraphic Cards shall not pass to the customer until the purchase price has been received in full.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>Calligraphic Cards are sold to the customer on the understanding and condition that they will not be offered for resale in any other form than a greeting card unless requested in writing.</w:t>
                        <w:br/>
                      </w:r>
                      <w:r>
                        <w:rPr>
                          <w:sz w:val="18"/>
                        </w:rPr>
                        <w:br/>
                      </w:r>
                      <w:r>
                        <w:rPr>
                          <w:b/>
                          <w:bCs/>
                          <w:sz w:val="18"/>
                        </w:rPr>
                        <w:t>Contact : Shirley Norman</w:t>
                        <w:br/>
                        <w:t>2 Holbrook Close</w:t>
                        <w:br/>
                        <w:t>Broad Haven, Haverfordwest</w:t>
                        <w:br/>
                        <w:t>Pembrokeshire, SA623JE</w:t>
                        <w:br/>
                        <w:t>United Kingdom</w:t>
                        <w:br/>
                        <w:t>TELEPHONE : 01437 781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ribe@CalligraphicCards.co.uk" TargetMode="External"/><Relationship Id="rId4" Type="http://schemas.openxmlformats.org/officeDocument/2006/relationships/hyperlink" Target="http://www.CalligraphicCards.co.uk/" TargetMode="External"/><Relationship Id="rId5" Type="http://schemas.openxmlformats.org/officeDocument/2006/relationships/hyperlink" Target="mailto:Scribe@CalligraphicCards.co.uk" TargetMode="External"/><Relationship Id="rId6" Type="http://schemas.openxmlformats.org/officeDocument/2006/relationships/hyperlink" Target="http://www.CalligraphicCards.co.u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5:14:00Z</dcterms:created>
  <dc:creator>CCUK</dc:creator>
  <dc:description/>
  <cp:keywords/>
  <dc:language>en-US</dc:language>
  <cp:lastModifiedBy>Peter Norman</cp:lastModifiedBy>
  <cp:lastPrinted>2005-10-17T08:39:00Z</cp:lastPrinted>
  <dcterms:modified xsi:type="dcterms:W3CDTF">2015-07-14T07:44:00Z</dcterms:modified>
  <cp:revision>2</cp:revision>
  <dc:subject/>
  <dc:title/>
</cp:coreProperties>
</file>